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兴千载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05730" cy="2895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73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13985" cy="33242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98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1-09-23T07:49:5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