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兴千载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5"/>
        <w:gridCol w:w="11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兴千载科技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6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33"/>
        <w:gridCol w:w="10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9-22T02:22:2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