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兴千载科技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戈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49157617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天府大道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天府大道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10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2;29.12.00;33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2;29.12.00;33.02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8.02;29.12.00;33.02.03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技术服务（文物保护技术、文物数字化技术、文物管理软件、文物场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技术、文化场馆导览系统）；（数字文化创意技术装备、第一类医疗器械、金属制品）的销售；家具销售及安装维修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技术服务（文物保护技术、文物数字化技术、文物管理软件、文物场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技术、文化场馆导览系统）；（数字文化创意技术装备、第一类医疗器械、金属制品）的销售；家具销售及安装维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技术服务（文物保护技术、文物数字化技术、文物管理软件、文物场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示技术、文化场馆导览系统）；（数字文化创意技术装备、第一类医疗器械、金属制品）的销售；家具销售及安装维修服务所涉及场所的相关职业健康安全管理活动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3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3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晓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2845785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8.02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8.02,33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8.02,33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8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匹客办公家具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8T01:04:5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