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杭州邦凝生态环境建设发展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val="en-US" w:eastAsia="zh-CN"/>
              </w:rPr>
              <w:t>BN</w:t>
            </w:r>
            <w:r>
              <w:rPr>
                <w:sz w:val="21"/>
                <w:szCs w:val="21"/>
              </w:rPr>
              <w:t>/QEO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9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eastAsia="zh-CN"/>
              </w:rPr>
              <w:t>BN</w:t>
            </w:r>
            <w:r>
              <w:rPr>
                <w:sz w:val="21"/>
                <w:szCs w:val="21"/>
              </w:rPr>
              <w:t>/QECX-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9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3865</wp:posOffset>
                  </wp:positionH>
                  <wp:positionV relativeFrom="paragraph">
                    <wp:posOffset>117475</wp:posOffset>
                  </wp:positionV>
                  <wp:extent cx="840105" cy="45275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/>
              <w:t>受审核组织没有设计开发的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44450</wp:posOffset>
                  </wp:positionV>
                  <wp:extent cx="582930" cy="2622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34385</wp:posOffset>
                  </wp:positionH>
                  <wp:positionV relativeFrom="paragraph">
                    <wp:posOffset>118745</wp:posOffset>
                  </wp:positionV>
                  <wp:extent cx="840105" cy="4527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6985</wp:posOffset>
                  </wp:positionV>
                  <wp:extent cx="582930" cy="26225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1855</wp:posOffset>
                  </wp:positionH>
                  <wp:positionV relativeFrom="paragraph">
                    <wp:posOffset>111760</wp:posOffset>
                  </wp:positionV>
                  <wp:extent cx="582930" cy="2622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30480</wp:posOffset>
                  </wp:positionV>
                  <wp:extent cx="840105" cy="45275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1-10-14T01:48:2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