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石家庄市鹿泉区祥龙机械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4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增辉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