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0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10"/>
        <w:gridCol w:w="645"/>
        <w:gridCol w:w="143"/>
        <w:gridCol w:w="607"/>
        <w:gridCol w:w="1425"/>
        <w:gridCol w:w="1065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运城鑫工科技有限公司</w:t>
            </w:r>
            <w:bookmarkEnd w:id="2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樊永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3593556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8</w:t>
            </w:r>
            <w:bookmarkEnd w:id="5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运城市盐湖工业园区涑水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运城市盐湖工业园区涑水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1;17.10.02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1;17.10.02;17.12.05</w:t>
            </w:r>
            <w:bookmarkEnd w:id="11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一般机械加工；电力铁附件（电力铁塔、钢管杆）的加工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一般机械加工；电力铁附件（电力铁塔、钢管杆）的加工及销售所涉及场所的相关职业健康安全管理活动</w:t>
            </w:r>
            <w:bookmarkEnd w:id="12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1,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0.01,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OHSMS-12227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1,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0.01,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1,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7T08:49:4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