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168400</wp:posOffset>
            </wp:positionH>
            <wp:positionV relativeFrom="paragraph">
              <wp:posOffset>164465</wp:posOffset>
            </wp:positionV>
            <wp:extent cx="407035" cy="313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07035" cy="3130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90-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运城鑫工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1-09-24T09:35: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