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运城鑫工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XG/QEO.SC-2021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1.5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XG/QEO.CX-2021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1.5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1-09-24T06:25:28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