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90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00"/>
        <w:gridCol w:w="645"/>
        <w:gridCol w:w="128"/>
        <w:gridCol w:w="682"/>
        <w:gridCol w:w="1410"/>
        <w:gridCol w:w="1005"/>
        <w:gridCol w:w="1363"/>
        <w:gridCol w:w="1715"/>
        <w:gridCol w:w="601"/>
        <w:gridCol w:w="593"/>
      </w:tblGrid>
      <w:tr>
        <w:trPr>
          <w:trHeight w:val="2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运城鑫工科技有限公司</w:t>
            </w:r>
            <w:bookmarkEnd w:id="2"/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樊永博</w:t>
            </w:r>
            <w:bookmarkEnd w:id="3"/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53593556</w:t>
            </w:r>
            <w:bookmarkEnd w:id="4"/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8</w:t>
            </w:r>
            <w:bookmarkEnd w:id="5"/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运城市盐湖工业园区涑水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运城市盐湖工业园区涑水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1;17.10.02;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1;17.10.02;17.12.05</w:t>
            </w:r>
            <w:bookmarkEnd w:id="12"/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一般机械加工；电力铁附件（电力铁塔、钢管杆）的加工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一般机械加工；电力铁附件（电力铁塔、钢管杆）的加工及销售所涉及场所的相关职业健康安全管理活动</w:t>
            </w:r>
            <w:bookmarkEnd w:id="13"/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0.01,17.10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0.01,17.10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OHSMS-12227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0.01,17.10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0.01,17.10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0.01,17.10.02,17.12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17T08:41:01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