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启迪城服（杭州）环境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启迪城服（杭州）环境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28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9-25T01:46:4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