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</w:rPr>
              <w:t>受审核方名称</w:t>
            </w:r>
            <w:r>
              <w:rPr>
                <w:b/>
                <w:sz w:val="25"/>
                <w:szCs w:val="22"/>
              </w:rPr>
              <w:t>：</w:t>
            </w:r>
            <w:r>
              <w:rPr>
                <w:color w:val="000000"/>
              </w:rPr>
              <w:t>江西渡海科技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0"/>
              <w:outlineLvl w:val="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szCs w:val="22"/>
              </w:rPr>
              <w:t>诚信管理手册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szCs w:val="22"/>
              </w:rPr>
              <w:t xml:space="preserve">2021-3-05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/>
              <w:t xml:space="preserve">A/0     </w:t>
            </w:r>
            <w:r>
              <w:rPr>
                <w:szCs w:val="22"/>
              </w:rPr>
              <w:t>202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05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GB/T</w:t>
            </w:r>
            <w:bookmarkEnd w:id="0"/>
            <w:r>
              <w:rPr>
                <w:szCs w:val="22"/>
              </w:rPr>
              <w:t>31950-2015</w:t>
            </w:r>
            <w:r>
              <w:rPr>
                <w:szCs w:val="22"/>
              </w:rPr>
              <w:t>编制☑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诚信管理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诚信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完善的客户档案施客户分类和分类管理，按照内部规定的要求进行顾客满意度的调查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制定了明确的规范要求，通过监督实施持续改进，不断提高诚信管理体系的能力和水平；☑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和确定了确立诚信方针和诚信目标中提供了有力的支持过程，从人力资源、基础设施、实施环境等环节进行了有效的把控；☑是 □否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诚信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诚信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诚信管理体系进行内审和管理评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诚信管理手册有阐明各部门职责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1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1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2021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诚信管理手册中认证范围与实际认证范围不一致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/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诚信经理已根据公司实际情况做出整改。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0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1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18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9-24T00:09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