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渡海科技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</w:rPr>
            </w:pPr>
            <w:bookmarkStart w:id="0" w:name="_Hlk510652048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Tahoma"/>
                <w:sz w:val="24"/>
                <w:szCs w:val="24"/>
              </w:rPr>
              <w:t>诚信管理体系  依据</w:t>
            </w:r>
            <w:r>
              <w:rPr>
                <w:rFonts w:cs="Tahoma" w:ascii="宋体;SimSun" w:hAnsi="宋体;SimSun"/>
                <w:sz w:val="24"/>
                <w:szCs w:val="24"/>
              </w:rPr>
              <w:t>GB/T31950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ahoma"/>
                <w:sz w:val="24"/>
                <w:szCs w:val="24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lang w:val="en-US" w:eastAsia="en-US"/>
              </w:rPr>
            </w:pPr>
            <w:bookmarkStart w:id="2" w:name="审核范围"/>
            <w:r>
              <w:rPr>
                <w:szCs w:val="21"/>
              </w:rPr>
              <w:t>佛龛牌位架、佛龛存放架、骨灰存放架的生产和销售、智能化殡葬服务管理系统的研发和销售所涉及的诚信管理活动</w:t>
            </w:r>
            <w:r>
              <w:rPr>
                <w:rFonts w:ascii="Tahoma" w:hAnsi="Tahoma" w:cs="Tahoma"/>
                <w:sz w:val="24"/>
                <w:szCs w:val="22"/>
              </w:rPr>
              <w:t>。</w:t>
            </w:r>
            <w:bookmarkEnd w:id="2"/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上午至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初审  □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" w:name="__Fieldmark__0_3262944072"/>
            <w:bookmarkStart w:id="4" w:name="__Fieldmark__0_3262944072"/>
            <w:bookmarkEnd w:id="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5" w:name="__Fieldmark__1_3262944072"/>
            <w:bookmarkStart w:id="6" w:name="__Fieldmark__1_3262944072"/>
            <w:bookmarkEnd w:id="6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7" w:name="__Fieldmark__2_3262944072"/>
            <w:bookmarkStart w:id="8" w:name="__Fieldmark__2_3262944072"/>
            <w:bookmarkEnd w:id="8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9" w:name="__Fieldmark__3_3262944072"/>
            <w:bookmarkStart w:id="10" w:name="__Fieldmark__3_3262944072"/>
            <w:bookmarkEnd w:id="10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1" w:name="__Fieldmark__4_3262944072"/>
            <w:bookmarkStart w:id="12" w:name="__Fieldmark__4_3262944072"/>
            <w:bookmarkEnd w:id="12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3" w:name="__Fieldmark__5_3262944072"/>
            <w:bookmarkStart w:id="14" w:name="__Fieldmark__5_3262944072"/>
            <w:bookmarkEnd w:id="1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5" w:name="__Fieldmark__6_3262944072"/>
            <w:bookmarkStart w:id="16" w:name="__Fieldmark__6_3262944072"/>
            <w:bookmarkEnd w:id="16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审核组长：           日期：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88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7" w:name="__Fieldmark__7_3262944072"/>
            <w:bookmarkStart w:id="18" w:name="__Fieldmark__7_3262944072"/>
            <w:bookmarkEnd w:id="18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9" w:name="__Fieldmark__8_3262944072"/>
            <w:bookmarkStart w:id="20" w:name="__Fieldmark__8_3262944072"/>
            <w:bookmarkEnd w:id="20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 xml:space="preserve">： 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1" w:name="__Fieldmark__9_3262944072"/>
            <w:bookmarkStart w:id="22" w:name="__Fieldmark__9_3262944072"/>
            <w:bookmarkEnd w:id="22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3" w:name="__Fieldmark__10_3262944072"/>
            <w:bookmarkStart w:id="24" w:name="__Fieldmark__10_3262944072"/>
            <w:bookmarkEnd w:id="2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5" w:name="__Fieldmark__11_3262944072"/>
            <w:bookmarkStart w:id="26" w:name="__Fieldmark__11_3262944072"/>
            <w:bookmarkEnd w:id="26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7" w:name="__Fieldmark__12_3262944072"/>
            <w:bookmarkStart w:id="28" w:name="__Fieldmark__12_3262944072"/>
            <w:bookmarkEnd w:id="28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9" w:name="__Fieldmark__13_3262944072"/>
            <w:bookmarkStart w:id="30" w:name="__Fieldmark__13_3262944072"/>
            <w:bookmarkEnd w:id="30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1" w:name="__Fieldmark__14_3262944072"/>
            <w:bookmarkStart w:id="32" w:name="__Fieldmark__14_3262944072"/>
            <w:bookmarkEnd w:id="32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3" w:name="__Fieldmark__15_3262944072"/>
            <w:bookmarkStart w:id="34" w:name="__Fieldmark__15_3262944072"/>
            <w:bookmarkEnd w:id="3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5" w:name="__Fieldmark__16_3262944072"/>
            <w:bookmarkStart w:id="36" w:name="__Fieldmark__16_3262944072"/>
            <w:bookmarkEnd w:id="36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cp:keywords/>
  <dc:language>en-US</dc:language>
  <cp:lastModifiedBy>Administrator</cp:lastModifiedBy>
  <cp:lastPrinted>2014-07-31T17:31:00Z</cp:lastPrinted>
  <dcterms:modified xsi:type="dcterms:W3CDTF">2021-09-24T00:11:00Z</dcterms:modified>
  <cp:revision>7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