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4-2021-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3"/>
        <w:gridCol w:w="760"/>
        <w:gridCol w:w="1114"/>
        <w:gridCol w:w="110"/>
        <w:gridCol w:w="1306"/>
        <w:gridCol w:w="682"/>
        <w:gridCol w:w="585"/>
        <w:gridCol w:w="1127"/>
        <w:gridCol w:w="508"/>
        <w:gridCol w:w="1185"/>
      </w:tblGrid>
      <w:tr>
        <w:trPr>
          <w:trHeight w:val="2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渡海科技有限公司</w:t>
            </w:r>
            <w:bookmarkEnd w:id="2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章舒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95-7329329</w:t>
            </w:r>
            <w:bookmarkEnd w:id="4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樟树市金属产业创业园经开西四路西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管理体系</w:t>
            </w:r>
            <w:bookmarkEnd w:id="10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  <w:bookmarkStart w:id="11" w:name="专业代码"/>
            <w:bookmarkStart w:id="12" w:name="专业代码"/>
            <w:bookmarkEnd w:id="12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龛牌位架、佛龛存放架、骨灰存放架的生产和销售、智能化殡葬服务管理系统的研发和销售所涉及的诚信管理活动。</w:t>
            </w:r>
            <w:bookmarkEnd w:id="13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31950-2015</w:t>
            </w:r>
            <w:bookmarkEnd w:id="14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EI]0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9-23T01:0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