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清大知好乐教育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BJQD-SC-A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BJQD-CX-A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 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朱晓丽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1-28T01:48:00Z</dcterms:modified>
  <cp:revision>59</cp:revision>
  <dc:subject/>
  <dc:title>管理体系文件审查表</dc:title>
</cp:coreProperties>
</file>