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61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湛江卷烟包装材料印刷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尚振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2066092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2066092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湛江市椹川大道北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商标印刷和销售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3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18110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1181100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09.1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09.1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21T15:35:00Z</cp:lastPrinted>
  <dcterms:modified xsi:type="dcterms:W3CDTF">2021-09-23T05:18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