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诺控股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24000" cy="20326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09-26T05:59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