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诺控股集团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8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06095" cy="3517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诺控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78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84835" cy="4070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26T05:56:2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