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35"/>
        <w:gridCol w:w="662"/>
        <w:gridCol w:w="1116"/>
        <w:gridCol w:w="1417"/>
        <w:gridCol w:w="521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诺控股集团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娅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7600927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黄岩区新前街道西范村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黄岩区新前街道西范村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机及模具的生产所涉及的相关能源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6T09:35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