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西诺控股集团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78-2021-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492760" cy="3422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9.2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西诺控股集团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978-2021-EnMs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492760" cy="3422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9.2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09-26T05:43:36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667</vt:lpwstr>
  </property>
</Properties>
</file>