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39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诺控股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hyperlink r:id="rId2" w:tgtFrame="https://www.so.com/_blank">
              <w:bookmarkStart w:id="5" w:name="F勾选"/>
              <w:r>
                <w:rPr>
                  <w:rStyle w:val="InternetLink"/>
                  <w:rFonts w:cs="宋体" w:ascii="宋体" w:hAnsi="宋体"/>
                  <w:b/>
                  <w:sz w:val="21"/>
                  <w:szCs w:val="21"/>
                </w:rPr>
                <w:t>RB T 119-2015 </w:t>
              </w:r>
              <w:r>
                <w:rPr>
                  <w:rStyle w:val="InternetLink"/>
                  <w:rFonts w:ascii="宋体" w:hAnsi="宋体" w:cs="宋体"/>
                  <w:b/>
                  <w:sz w:val="21"/>
                  <w:szCs w:val="21"/>
                </w:rPr>
                <w:t>能源管理体系</w:t>
              </w:r>
              <w:r>
                <w:rPr>
                  <w:rStyle w:val="InternetLink"/>
                  <w:rFonts w:cs="宋体" w:ascii="宋体" w:hAnsi="宋体"/>
                  <w:b/>
                  <w:sz w:val="21"/>
                  <w:szCs w:val="21"/>
                  <w:lang w:val="en-US" w:eastAsia="zh-CN"/>
                </w:rPr>
                <w:t>-</w:t>
              </w:r>
              <w:r>
                <w:rPr>
                  <w:rStyle w:val="InternetLink"/>
                  <w:rFonts w:ascii="宋体" w:hAnsi="宋体" w:cs="宋体"/>
                  <w:b/>
                  <w:sz w:val="21"/>
                  <w:szCs w:val="21"/>
                </w:rPr>
                <w:t>机械制造企业认证要求</w:t>
              </w:r>
            </w:hyperlink>
            <w:bookmarkEnd w:id="5"/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过程能源使用及相关风险，并制定了相应的控制措施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2365</wp:posOffset>
                  </wp:positionH>
                  <wp:positionV relativeFrom="page">
                    <wp:posOffset>2737485</wp:posOffset>
                  </wp:positionV>
                  <wp:extent cx="570230" cy="4356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0605</wp:posOffset>
                  </wp:positionH>
                  <wp:positionV relativeFrom="page">
                    <wp:posOffset>1043305</wp:posOffset>
                  </wp:positionV>
                  <wp:extent cx="570230" cy="43561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4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各部门的职责与企业实际的职责不一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66970</wp:posOffset>
                  </wp:positionH>
                  <wp:positionV relativeFrom="page">
                    <wp:posOffset>728345</wp:posOffset>
                  </wp:positionV>
                  <wp:extent cx="570230" cy="43561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spacing w:before="40" w:after="40"/>
              <w:ind w:left="240" w:firstLine="720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RQFQaK/eZbtSqDSNp8cCGRw4DkKW1S2UC3JHFMbA0O8wJDbP6Mh0CVKNZmhkAgF9/7DSRH6W89FMDvyxeZnuJLCQ5Ps+Z7xrHGxLelJ7kfeO2GNnsbeLV5Szu+Ta2jccjBn0KeAwg+O2cdlx2Jdb/lhkrtTumInDPMsZevErYDA3UGXlai0C6/l0gS0bq2Lcf801sl0Yr/RafekBn6zgEYrmQYyLc3sVW3Fifg7oVy2idWM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9-29T07:24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