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41"/>
        <w:gridCol w:w="601"/>
        <w:gridCol w:w="1013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诺控股集团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娅丹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7600927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黄岩区新前街道西范村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台州市黄岩区新前街道西范村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机及模具的生产所涉及的相关能源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16T09:27:26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