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西诺控股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978-2021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  <w:lang w:eastAsia="zh-CN"/>
        </w:rPr>
        <w:t>☑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0755</wp:posOffset>
            </wp:positionH>
            <wp:positionV relativeFrom="page">
              <wp:posOffset>8976995</wp:posOffset>
            </wp:positionV>
            <wp:extent cx="570230" cy="4356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4" r="-7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9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</cp:lastModifiedBy>
  <cp:lastPrinted>2019-05-13T10:14:00Z</cp:lastPrinted>
  <dcterms:modified xsi:type="dcterms:W3CDTF">2021-10-06T15:07:29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667</vt:lpwstr>
  </property>
</Properties>
</file>