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诺伟家具制造（廊坊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7470" cy="2994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771900" cy="1696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0715" cy="25488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9-24T14:51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