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6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0"/>
        <w:gridCol w:w="707"/>
        <w:gridCol w:w="1116"/>
        <w:gridCol w:w="1417"/>
        <w:gridCol w:w="530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诺伟家具制造（廊坊）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丽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永清县别古庄镇王希村村南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永清县别古庄镇王希村村南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家具、家具（限水性漆工艺、红木家具）的设计、生产和销售所涉及的能源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晨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367183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科艺尚品家具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6T09:21:2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