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诺伟家具制造（廊坊）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2.16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2.16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hyperlink r:id="rId2" w:tgtFrame="https://www.so.com/_blank">
              <w:r>
                <w:rPr>
                  <w:rStyle w:val="InternetLink"/>
                  <w:rFonts w:eastAsia="宋体" w:cs="Lucida Sans;Lucida Sans Unicode" w:ascii="宋体" w:hAnsi="宋体"/>
                  <w:sz w:val="21"/>
                  <w:szCs w:val="21"/>
                  <w:lang w:val="en-US" w:eastAsia="zh-CN"/>
                </w:rPr>
                <w:t>RB</w:t>
              </w:r>
              <w:r>
                <w:rPr>
                  <w:rStyle w:val="InternetLink"/>
                  <w:rFonts w:eastAsia="宋体" w:cs="Lucida Sans;Lucida Sans Unicode" w:ascii="宋体" w:hAnsi="宋体"/>
                  <w:sz w:val="21"/>
                  <w:szCs w:val="21"/>
                  <w:lang w:val="en-US" w:eastAsia="zh-CN"/>
                </w:rPr>
                <w:t>/</w:t>
              </w:r>
              <w:r>
                <w:rPr>
                  <w:rStyle w:val="InternetLink"/>
                  <w:rFonts w:eastAsia="宋体" w:cs="Lucida Sans;Lucida Sans Unicode" w:ascii="宋体" w:hAnsi="宋体"/>
                  <w:sz w:val="21"/>
                  <w:szCs w:val="21"/>
                  <w:lang w:val="en-US" w:eastAsia="zh-CN"/>
                </w:rPr>
                <w:t xml:space="preserve">T 109-2013 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val="en-US" w:eastAsia="zh-CN"/>
                </w:rPr>
                <w:t>能源管理体系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val="en-US" w:eastAsia="zh-CN"/>
                </w:rPr>
                <w:t>人造板及木制品企业认证要求</w:t>
              </w:r>
            </w:hyperlink>
            <w:r>
              <w:rPr>
                <w:rFonts w:ascii="宋体" w:hAnsi="宋体" w:cs="Lucida Sans;Lucida Sans Unicode" w:eastAsia="宋体"/>
                <w:sz w:val="21"/>
                <w:szCs w:val="21"/>
              </w:rPr>
              <w:t>能源管理体系标准要求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1735</wp:posOffset>
                  </wp:positionH>
                  <wp:positionV relativeFrom="page">
                    <wp:posOffset>2952115</wp:posOffset>
                  </wp:positionV>
                  <wp:extent cx="570230" cy="4356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610870" cy="3117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1.9.21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89020</wp:posOffset>
                  </wp:positionH>
                  <wp:positionV relativeFrom="page">
                    <wp:posOffset>1174750</wp:posOffset>
                  </wp:positionV>
                  <wp:extent cx="570230" cy="43561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1400</wp:posOffset>
                  </wp:positionH>
                  <wp:positionV relativeFrom="page">
                    <wp:posOffset>1181100</wp:posOffset>
                  </wp:positionV>
                  <wp:extent cx="570230" cy="43561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610870" cy="31178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1.9.21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部门职责与企业实际不太相符合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55515</wp:posOffset>
                  </wp:positionH>
                  <wp:positionV relativeFrom="page">
                    <wp:posOffset>848995</wp:posOffset>
                  </wp:positionV>
                  <wp:extent cx="570230" cy="43561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10870" cy="311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w4BMcsCqdaoQrfXFtJIr1CzMaeR7WIAX/k3xIp1QLpKr02aXdoS/siU4vpYJwljg7dPhHurYSJmTW6Q3ZVhdVhaXPicNDC0uwWar5kl5WljWJo8KqCWOAR40aYEp9AhiMAiRM4Eu71f29NcPt0BUdOpyGaLPK2ZkG1wZYBsHlRJumQ7w9h4QhCDqFTmAY8Ei5kirlNN+FpYkdL5vZuV3jUl/AX5e4QtTPwkqkNjXgtzWxTy29SdCKbtEXbAAj3cidWkIyuZ44cRfPzGUfMuARpdL7GozNu35YxXzYV0KZ2qcrCkSo9grNs4bQBxM8WE0KTRuvlHIIFT2SiUcAZXJkekWbigHj1CkrEAtNYtRlJKMSC9yZPNpeTdYtBtN46F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9-29T07:59:4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