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6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诺伟家具制造（廊坊）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永清县别古庄镇王希村村南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永清县别古庄镇王希村村南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永清县别古庄镇王希村村南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管理体系简称"/>
            <w:bookmarkStart w:id="14" w:name="管理体系简称"/>
            <w:bookmarkEnd w:id="14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家具、家具（限水性漆工艺、红木家具）的设计、生产和销售所涉及的能源管理活动</w:t>
            </w:r>
            <w:bookmarkEnd w:id="15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Start w:id="17" w:name="认证标准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367183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7:2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228</vt:lpwstr>
  </property>
</Properties>
</file>