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诺伟家具制造（廊坊）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46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265</wp:posOffset>
            </wp:positionH>
            <wp:positionV relativeFrom="page">
              <wp:posOffset>9008745</wp:posOffset>
            </wp:positionV>
            <wp:extent cx="570230" cy="4356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9.2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9-25T01:45:20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