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84-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龙巢消防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0-04T02:03: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