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"/>
        <w:gridCol w:w="1418"/>
        <w:gridCol w:w="1984"/>
        <w:gridCol w:w="992"/>
        <w:gridCol w:w="1343"/>
        <w:gridCol w:w="75"/>
        <w:gridCol w:w="7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龙巢消防技术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郎梦瑶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883693</w:t>
            </w:r>
            <w:bookmarkEnd w:id="4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复兴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4.02.00;34.06.00;35.1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4.02.00;34.06.00;35.13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服务，消防设施保养服务，消防设施检测服务，消防安全评估服务，智能建筑系统集成服务（智慧消防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服务，消防设施保养服务，消防设施检测服务，消防安全评估服务，智能建筑系统集成服务（智慧消防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,34.02.00,34.06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3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,34.02.00,34.0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4432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3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龙消防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8T06:5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