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龙巢消防技术服务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84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龙巢消防技术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84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9-27T02:03:0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