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4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25"/>
        <w:gridCol w:w="142"/>
        <w:gridCol w:w="709"/>
        <w:gridCol w:w="283"/>
        <w:gridCol w:w="1134"/>
        <w:gridCol w:w="1843"/>
        <w:gridCol w:w="1559"/>
        <w:gridCol w:w="851"/>
        <w:gridCol w:w="694"/>
        <w:gridCol w:w="14"/>
        <w:gridCol w:w="699"/>
      </w:tblGrid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龙巢消防技术服务有限公司</w:t>
            </w:r>
            <w:bookmarkEnd w:id="2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郎梦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1883693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谷科技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乐凯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谷科技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保定市复兴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4.02.00;34.06.00;35.13.00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4.02.00;34.06.00;35.13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;34.02.00;34.06.00;35.13.00</w:t>
            </w:r>
            <w:bookmarkEnd w:id="11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服务，消防设施保养服务，消防设施检测服务，消防安全评估服务，智能建筑系统集成服务（智慧消防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服务，消防设施保养服务，消防设施检测服务，消防安全评估服务，智能建筑系统集成服务（智慧消防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消防设施维护服务，消防设施保养服务，消防设施检测服务，消防安全评估服务，智能建筑系统集成服务（智慧消防）</w:t>
            </w:r>
            <w:bookmarkEnd w:id="12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2,34.02.00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,34.06.00,35.13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443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4.0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3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天龙消防工程有限公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6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3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2T02:0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