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1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45"/>
        <w:gridCol w:w="630"/>
        <w:gridCol w:w="1080"/>
        <w:gridCol w:w="103"/>
        <w:gridCol w:w="1308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迪克精密机械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志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421334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惠民街道武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西南</w:t>
            </w:r>
            <w:bookmarkEnd w:id="8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惠民街道武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西南</w:t>
            </w:r>
            <w:bookmarkEnd w:id="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油轴承、塑料轴承的生产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6T02:37:4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