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永佳技术检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2355" cy="30714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2355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9350" cy="44704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447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09-24T03:24:3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