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80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2"/>
        <w:gridCol w:w="417"/>
        <w:gridCol w:w="709"/>
        <w:gridCol w:w="425"/>
        <w:gridCol w:w="1418"/>
        <w:gridCol w:w="264"/>
        <w:gridCol w:w="1295"/>
        <w:gridCol w:w="1662"/>
        <w:gridCol w:w="748"/>
        <w:gridCol w:w="510"/>
        <w:gridCol w:w="141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永佳技术检测有限公司</w:t>
            </w:r>
            <w:bookmarkEnd w:id="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吴振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03118926</w:t>
            </w:r>
            <w:bookmarkEnd w:id="4"/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凤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薇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市裕华区方文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凤凰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薇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9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2"/>
              </w:rPr>
              <w:t>石家庄市体育北大街</w:t>
            </w:r>
            <w:r>
              <w:rPr>
                <w:rFonts w:ascii="宋体" w:hAnsi="宋体"/>
                <w:szCs w:val="22"/>
              </w:rPr>
              <w:t>169</w:t>
            </w:r>
            <w:r>
              <w:rPr>
                <w:rFonts w:ascii="宋体" w:hAnsi="宋体"/>
                <w:szCs w:val="22"/>
              </w:rPr>
              <w:t>号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   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;34.02.00</w:t>
            </w:r>
            <w:bookmarkEnd w:id="11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无损检测、理化检测（危险化学品除外）、钢结构检测（限许可范围内），焊接热处理所涉及场所的相关职业健康安全管理活动</w:t>
            </w:r>
            <w:bookmarkEnd w:id="12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2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3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 xml:space="preserve">09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 xml:space="preserve">16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1-10-10T11:58:42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