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80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河北永佳技术检测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家庄市裕华区方文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凤凰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紫薇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家庄市裕华区方文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凤凰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紫薇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金属无损检测、理化检测（危险化学品除外）、钢结构检测（限许可范围内），焊接热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金属无损检测、理化检测（危险化学品除外）、钢结构检测（限许可范围内），焊接热处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金属无损检测、理化检测（危险化学品除外）、钢结构检测（限许可范围内），焊接热处理所涉及场所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338126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丽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032155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 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年     月     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9-07T01:24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228</vt:lpwstr>
  </property>
</Properties>
</file>