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永佳技术检测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8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河北永佳技术检测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80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9-20T00:23:24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938</vt:lpwstr>
  </property>
</Properties>
</file>