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8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5"/>
        <w:gridCol w:w="283"/>
        <w:gridCol w:w="567"/>
        <w:gridCol w:w="567"/>
        <w:gridCol w:w="142"/>
        <w:gridCol w:w="1417"/>
        <w:gridCol w:w="1275"/>
        <w:gridCol w:w="285"/>
        <w:gridCol w:w="1519"/>
        <w:gridCol w:w="890"/>
        <w:gridCol w:w="368"/>
        <w:gridCol w:w="284"/>
      </w:tblGrid>
      <w:tr>
        <w:trPr>
          <w:trHeight w:val="2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永佳技术检测有限公司</w:t>
            </w:r>
            <w:bookmarkEnd w:id="2"/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吴振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3118926</w:t>
            </w:r>
            <w:bookmarkEnd w:id="4"/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裕华区方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凤凰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紫薇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9"/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裕华区方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凤凰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紫薇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0"/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2"/>
              </w:rPr>
              <w:t>石家庄市体育北大街</w:t>
            </w:r>
            <w:r>
              <w:rPr>
                <w:rFonts w:ascii="宋体" w:hAnsi="宋体"/>
                <w:szCs w:val="22"/>
              </w:rPr>
              <w:t>169</w:t>
            </w:r>
            <w:r>
              <w:rPr>
                <w:rFonts w:ascii="宋体" w:hAnsi="宋体"/>
                <w:szCs w:val="22"/>
              </w:rPr>
              <w:t>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;34.02.00  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;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;34.02.00</w:t>
            </w:r>
            <w:bookmarkEnd w:id="12"/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无损检测、理化检测（危险化学品除外）、钢结构检测（限许可范围内），焊接热处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无损检测、理化检测（危险化学品除外）、钢结构检测（限许可范围内），焊接热处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无损检测、理化检测（危险化学品除外）、钢结构检测（限许可范围内），焊接热处理所涉及场所的相关职业健康安全管理活动</w:t>
            </w:r>
            <w:bookmarkEnd w:id="13"/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2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QMS-3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1-10-10T11:55:2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