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世纪东方数字电影院线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9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朝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