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燕美华服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719195" cy="2268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7610" cy="24771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09-22T01:34:3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