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鑫德环保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赣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6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86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8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79719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鑫德环保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鑫德环保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鑫德环保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鑫德环保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鑫德环保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