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3"/>
        <w:gridCol w:w="637"/>
        <w:gridCol w:w="763"/>
        <w:gridCol w:w="75"/>
        <w:gridCol w:w="1296"/>
        <w:gridCol w:w="1853"/>
        <w:gridCol w:w="1408"/>
        <w:gridCol w:w="1676"/>
        <w:gridCol w:w="640"/>
        <w:gridCol w:w="778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德环保设备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曾思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28723650</w:t>
            </w:r>
            <w:bookmarkEnd w:id="4"/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类型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张家山工业园清江大道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张家山工业园清江大道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所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领域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2.01;18.02.05;18.02.06;22.05.03;23.01.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2.01;18.02.05;18.02.06;22.05.03;23.01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2.01;18.02.05;18.02.06;22.05.03;23.01.01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火化炉设备、焚烧炉设备、尾气除尘净化设备、空气净化设备、水晶棺、瞻仰台、冷冻柜、解剖台、骨灰存放架、骨灰盒、推尸车的设计、生产、销售、安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火化炉设备、焚烧炉设备、尾气除尘净化设备、空气净化设备、水晶棺、瞻仰台、冷冻柜、解剖台、骨灰存放架、骨灰盒、推尸车的设计、生产、销售、安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火化炉设备、焚烧炉设备、尾气除尘净化设备、空气净化设备、水晶棺、瞻仰台、冷冻柜、解剖台、骨灰存放架、骨灰盒、推尸车的设计、生产、销售、安装所涉及场所的相关职业健康安全管理活动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,18.02.01,18.0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,22.05.03,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,18.02.01,18.0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,22.05.03,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,18.02.01,18.0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,22.05.03,23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6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86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863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07T21:22:00Z</cp:lastPrinted>
  <dcterms:modified xsi:type="dcterms:W3CDTF">2021-10-07T13:2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