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30</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1"/>
              <w:szCs w:val="21"/>
            </w:rPr>
            <w:t>0977-2021-QEO</w:t>
          </w:r>
          <w:bookmarkEnd w:id="0"/>
          <w:r>
            <w:rPr>
              <w:sz w:val="21"/>
              <w:szCs w:val="21"/>
              <w:lang w:eastAsia="zh-CN"/>
            </w:rPr>
            <w:t xml:space="preserve">   </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江西鑫德环保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0-07T13:16:00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