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9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3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7580</wp:posOffset>
            </wp:positionH>
            <wp:positionV relativeFrom="paragraph">
              <wp:posOffset>25400</wp:posOffset>
            </wp:positionV>
            <wp:extent cx="613410" cy="3689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1"/>
              <w:szCs w:val="21"/>
            </w:rPr>
            <w:t>0977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sz w:val="21"/>
              <w:szCs w:val="21"/>
            </w:rPr>
            <w:t>江西鑫德环保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1-10-07T13:14:00Z</dcterms:modified>
  <cp:revision>8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