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7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9"/>
        <w:gridCol w:w="520"/>
        <w:gridCol w:w="741"/>
        <w:gridCol w:w="79"/>
        <w:gridCol w:w="1292"/>
        <w:gridCol w:w="1836"/>
        <w:gridCol w:w="1425"/>
        <w:gridCol w:w="1635"/>
        <w:gridCol w:w="681"/>
        <w:gridCol w:w="773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鑫德环保设备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曾思美</w:t>
            </w:r>
            <w:bookmarkEnd w:id="3"/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28723650</w:t>
            </w:r>
            <w:bookmarkEnd w:id="4"/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宜春市樟树市张家山工业园清江大道南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宜春市樟树市张家山工业园清江大道南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;18.02.01;18.02.05;18.02.06;22.05.03;23.01.0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;18.02.01;18.02.05;18.02.06;22.05.03;23.01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;18.02.01;18.02.05;18.02.06;22.05.03;23.01.01</w:t>
            </w:r>
            <w:bookmarkEnd w:id="1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火化炉设备、焚烧炉设备、尾气除尘净化设备、空气净化设备、水晶棺、瞻仰台、冷冻柜、消毒柜、解剖台、骨灰存放架、骨灰盒、推尸车的设计、生产、销售、安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火化炉设备、焚烧炉设备、尾气除尘净化设备、空气净化设备、水晶棺、瞻仰台、冷冻柜、消毒柜、解剖台、骨灰存放架、骨灰盒、推尸车的设计、生产、销售、安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火化炉设备、焚烧炉设备、尾气除尘净化设备、空气净化设备、水晶棺、瞻仰台、冷冻柜、消毒柜、解剖台、骨灰存放架、骨灰盒、推尸车的设计、生产、销售、安装所涉及场所的相关职业健康安全管理活动</w:t>
            </w:r>
            <w:bookmarkEnd w:id="13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2.05,18.02.01,18.02.05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2.06,22.05.03,23.01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2.05,18.02.01,18.02.05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2.06,22.05.03,23.01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2.05,18.02.01,18.02.05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2.06,22.05.03,23.01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2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2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2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QMS-1286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EMS-1286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OHSMS-12863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0-07T21:16:00Z</cp:lastPrinted>
  <dcterms:modified xsi:type="dcterms:W3CDTF">2021-10-07T13:1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