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55600</wp:posOffset>
            </wp:positionV>
            <wp:extent cx="7200265" cy="963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鑫德环保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977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10-07T13:13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