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0"/>
        <w:gridCol w:w="423"/>
        <w:gridCol w:w="327"/>
        <w:gridCol w:w="112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源丰管道制造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许鹏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2916865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沧盐路东</w:t>
            </w:r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沧盐路东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许可证范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销售，管件、管道的销售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>
          <w:trHeight w:val="2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0-18T15:50:00Z</cp:lastPrinted>
  <dcterms:modified xsi:type="dcterms:W3CDTF">2021-10-18T08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