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1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511175" cy="187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9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启源电气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1-09-22T11:54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