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启源电气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Y/SC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QY/CX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铁构件（横担、抱箍、拉线棒）、电线电缆的生产是按照国家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行业标准要求或顾客技术图纸要求生产和检验，生产工艺已定型，使用的原材料固定，未对工艺进行更改，目前没有设计开发工作。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88975" cy="253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50240" cy="16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外包识别不充分，外包过程有产品运输、镀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本公司不适用条款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005840" cy="335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35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1-09-22T03:45:5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