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"/>
        <w:gridCol w:w="239"/>
        <w:gridCol w:w="425"/>
        <w:gridCol w:w="751"/>
        <w:gridCol w:w="87"/>
        <w:gridCol w:w="1323"/>
        <w:gridCol w:w="1229"/>
        <w:gridCol w:w="863"/>
        <w:gridCol w:w="1415"/>
        <w:gridCol w:w="711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源电气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何玉峰</w:t>
            </w:r>
            <w:bookmarkEnd w:id="3"/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32772229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任丘市麻家坞镇刘家泊村村西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任丘市麻家坞镇刘家泊村村西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19.11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构件（横担、抱箍、拉线棒）、电线电缆（资质许可范围内）的生产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,19.11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15T08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