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启源电气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54450" cy="2209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83765" cy="2115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242945" cy="22015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54450" cy="22421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09-24T03:23:4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